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юношеская спортивная школа» Большеигнат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ДОД «ДЮС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Н.Кчемай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ЕБНО-ТРЕНИРОВОЧНЫХ ГРУП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СТОЛЬНОМУ ТЕННИ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чик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р-преподав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У ДОД «ДЮС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хомова О.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Большое Игнатово-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ршенствование общей и специальной физической подготовленности спортсменов. Изучение новых и отработка изученных элементов настольного тенниса. Разработка индивидуальных особенностей стиля каждого спортсмена. Обучение тактическим действиям. Приобщение к соревновательной деятельности, приобретение соревновательного оп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ть перспективных детей для углубленной тренировки основ техники и тактики настольного теннис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здоровье воспитанников, приобщить их к здоровому образу жизн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специфические для настольного тенниса качества (быстрота, реакция, координация, игровая выносливость)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 технике элементов настольного тенниса, разнообразным способам подач и их прием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основам судейства в настольном теннисе в качестве ведущего и старшего судь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актические приемы игры (личная встреча, парная встреча, командная тактика и т.п.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азрядные требования, согласно требованиям ЕВСК, соответствующие возрастным параметрам каждого спортсмен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нуть запланированных спортивных результатов на соревнованиях различных уровн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льный теннис – индивидуальный игровой вид спорта, который характеризуется разнообразием стилей игры. Развитие разных сторон подготовленности юных теннисистов происходит неравномерно. В одном возрасте преобладает улучшение одних, в другом - других качеств. Поэтому очень важно, учитывая возрастные особенности периодов развития двигательных способностей детей, сохранить соразмерность развития основных физических качеств у юных спортсмен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«Примерной программы спортивной подготовки для детско-юношеских спортивных школ, специализированных детско-юношеских школ олимпийского резерва (этапы спортивного совершенствования), школ высшего спортивного мастерства по настольному теннису». (Авторы: Г.В. Барчукова, В.А. Воробьев, О.В.Матыцин, М.: Советский спорт, 200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служит основой для эффективного построения многолетней подготовки спортсменов в настольном теннисе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реализацию принципа комплексности. Данный принцип предусматривает тесную взаимосвязь всех сторон учебно-тренировочного процесса (общей физической подготовки, специальной физической подготовки, технико-тактической, психологической и теоретической подготовки, воспитательной работы, восстановительных мероприятий, педагогического и медицинского контрол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циональное увеличение тренировочных нагрузок является одним из основных условий роста тренированности теннисиста, но при этом рост тренировочных и соревновательных нагрузок должен проходить постепенно и соответствовать росту работоспособности спортсмена. Тренировочные нагрузки необходимо подбирать группе теннисистов и каждому игроку индивидуально с учетом их состояния, уровня работоспособности в соответствии с требованиями этапа подготовк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возрасте 11-13 лет, то  есть на учебно–тренировочном этапе 1 и 2 годов обучения (этап начальной специализации) значительно изменяются весоростовые показатели, сужаются кровеносные сосуды, происходят половые изменения у девочек, в связи с чем при выполнении упражнений наступает быстрое утомление, тяжело выполняются сложные по координации движения, часты нервные срывы и т. п. При работе со спортсменами этого возраста рекомендуется применять индивидуальный подход к планированию физических нагрузок для каждого спортсм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возрасте 14-16 лет, то есть на учебно-тренировочном этапе 3, 4 и 5 годов обучения (этап углубленной специализации) воспитанников интересует достижение конкретного определенного результата занятий, а так же конкретно поставленной цели в соревновательных усло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 ТРЕНИРОВОЧ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НО-ТРЕНИРОВОЧНЫХ ГРУПП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  В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 1 года обуч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 2 года обуч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 3 года обуч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 4 года обуч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 5 года обуч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анной программе разработаны конкретные методические рекомендации по организации и планированию работы в учебно-тренировочных группах различных этапов подготовки теннисистов, с учетом возрастных и психофизиологических качеств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учебного года воспитанники  долж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Учебно-тренировочные группы 1 и 2 годов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технику игры и ее вариатив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специальные физические каче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ить связную игру на уров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ряда, согласно требованиям ЕВС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общей и специальной функциональной подготовл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ить опыт участия в соревнованиях различных уров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Учебно-тренировочные группы 3 - 4 годов обуч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технико-тактическое мастер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ть и отработать подачи с различными видами вращений и их прие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ить связную игру на уровн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ряда, согласно требованиям ЕВС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приемы игры и тактических действий с уче</w:t>
        <w:softHyphen/>
        <w:t>том индивидуальных особенностей и игрового стиля юного теннис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Учебно-тренировочные группы 5 год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приемы игры и тактических действий с учетом индивидуальных особенностей и игрового стиля каждого теннисис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индивидуальные и парные действия, совершенствовать их применение в  ранее изученных различных комбинациях и системах нападения и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технико-тактические действия, применяемые в игре с соперниками различных стилей и с различным инвентар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технико-тактические приемы настольного тенниса, соответствующие   уровню разряда «Кандидат в мастера спорта», согласно требованиям ЕВС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 ПЛАН РАБОТЫ Д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1 ГОДА ОБУЧЕНИЯ</w:t>
      </w:r>
    </w:p>
    <w:tbl>
      <w:tblPr>
        <w:tblW w:w="10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23"/>
        <w:gridCol w:w="722"/>
        <w:gridCol w:w="765"/>
        <w:gridCol w:w="699"/>
        <w:gridCol w:w="638"/>
        <w:gridCol w:w="690"/>
        <w:gridCol w:w="633"/>
        <w:gridCol w:w="710"/>
        <w:gridCol w:w="511"/>
        <w:gridCol w:w="635"/>
        <w:gridCol w:w="496"/>
        <w:gridCol w:w="551"/>
        <w:gridCol w:w="548"/>
        <w:gridCol w:w="6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ПОДГОТОВ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ЕНТ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КТЯБ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НО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ЕКАБР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ФЕВРА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ПР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ВГУС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элем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онтр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 ПЛАН РАБОТЫ Д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ГРУПП 2</w:t>
      </w:r>
      <w:r>
        <w:rPr/>
        <w:t xml:space="preserve"> ГОДА ОБУЧЕНИЯ</w:t>
      </w:r>
    </w:p>
    <w:tbl>
      <w:tblPr>
        <w:tblW w:w="10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23"/>
        <w:gridCol w:w="722"/>
        <w:gridCol w:w="765"/>
        <w:gridCol w:w="699"/>
        <w:gridCol w:w="638"/>
        <w:gridCol w:w="690"/>
        <w:gridCol w:w="633"/>
        <w:gridCol w:w="710"/>
        <w:gridCol w:w="511"/>
        <w:gridCol w:w="635"/>
        <w:gridCol w:w="496"/>
        <w:gridCol w:w="551"/>
        <w:gridCol w:w="548"/>
        <w:gridCol w:w="6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ПОДГОТОВ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ЕНТ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КТЯБ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НО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ЕКАБР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ФЕВРА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ПР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ВГУС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элем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онтр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о-судейская 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е меропри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 ПЛАН РАБОТЫ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ГРУПП 3 ГОДА ОБУЧЕНИЯ</w:t>
      </w:r>
    </w:p>
    <w:tbl>
      <w:tblPr>
        <w:tblW w:w="10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23"/>
        <w:gridCol w:w="722"/>
        <w:gridCol w:w="765"/>
        <w:gridCol w:w="699"/>
        <w:gridCol w:w="638"/>
        <w:gridCol w:w="690"/>
        <w:gridCol w:w="633"/>
        <w:gridCol w:w="710"/>
        <w:gridCol w:w="511"/>
        <w:gridCol w:w="635"/>
        <w:gridCol w:w="496"/>
        <w:gridCol w:w="551"/>
        <w:gridCol w:w="548"/>
        <w:gridCol w:w="6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ПОДГОТОВ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ЕНТ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КТЯБ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НО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ЕКАБР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ФЕВРА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ПР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ВГУС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элем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онтр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о-судейская 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е меропри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 ПЛАН РАБОТЫ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ГРУПП 4 ГОДА ОБУЧЕНИЯ</w:t>
      </w:r>
    </w:p>
    <w:tbl>
      <w:tblPr>
        <w:tblW w:w="10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23"/>
        <w:gridCol w:w="722"/>
        <w:gridCol w:w="765"/>
        <w:gridCol w:w="699"/>
        <w:gridCol w:w="638"/>
        <w:gridCol w:w="690"/>
        <w:gridCol w:w="633"/>
        <w:gridCol w:w="710"/>
        <w:gridCol w:w="511"/>
        <w:gridCol w:w="635"/>
        <w:gridCol w:w="496"/>
        <w:gridCol w:w="551"/>
        <w:gridCol w:w="548"/>
        <w:gridCol w:w="6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ПОДГОТОВ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ЕНТ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КТЯБ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НО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ЕКАБР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ФЕВРА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ПР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ВГУС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элем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онтр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о-судейская 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е меропри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 ПЛАН РАБОТЫ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ГРУПП 5 ГОДА ОБУЧЕНИЯ</w:t>
      </w:r>
    </w:p>
    <w:tbl>
      <w:tblPr>
        <w:tblW w:w="10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23"/>
        <w:gridCol w:w="722"/>
        <w:gridCol w:w="765"/>
        <w:gridCol w:w="699"/>
        <w:gridCol w:w="638"/>
        <w:gridCol w:w="690"/>
        <w:gridCol w:w="633"/>
        <w:gridCol w:w="710"/>
        <w:gridCol w:w="511"/>
        <w:gridCol w:w="635"/>
        <w:gridCol w:w="496"/>
        <w:gridCol w:w="551"/>
        <w:gridCol w:w="548"/>
        <w:gridCol w:w="6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ПОДГОТОВ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ЕНТ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КТЯБ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НО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ЕКАБР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ФЕВРА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ПР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ВГУС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элем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онтр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о-судейская 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е меропри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 ПОДГОТОВКА: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Г 1 ГОДА ОБУЧЕНИЯ:</w:t>
      </w:r>
    </w:p>
    <w:p>
      <w:pPr>
        <w:pStyle w:val="Style18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и по безопасности;</w:t>
      </w:r>
    </w:p>
    <w:p>
      <w:pPr>
        <w:pStyle w:val="Style18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элементов настольного тенниса;</w:t>
      </w:r>
    </w:p>
    <w:p>
      <w:pPr>
        <w:pStyle w:val="Style18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стиль игрока;</w:t>
      </w:r>
    </w:p>
    <w:p>
      <w:pPr>
        <w:pStyle w:val="Style18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самоконтроль;</w:t>
      </w:r>
    </w:p>
    <w:p>
      <w:pPr>
        <w:pStyle w:val="Style18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настольного тенниса;</w:t>
      </w:r>
    </w:p>
    <w:p>
      <w:pPr>
        <w:pStyle w:val="Style18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ТР, ФНТ МО;</w:t>
      </w:r>
    </w:p>
    <w:p>
      <w:pPr>
        <w:pStyle w:val="Style18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вращения мяча;</w:t>
      </w:r>
    </w:p>
    <w:p>
      <w:pPr>
        <w:pStyle w:val="Style18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инвентаря;</w:t>
      </w:r>
    </w:p>
    <w:p>
      <w:pPr>
        <w:pStyle w:val="Style18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спортсмена. Сон, питание, водные процедуры, закаливание;</w:t>
      </w:r>
    </w:p>
    <w:p>
      <w:pPr>
        <w:pStyle w:val="Style18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ередвижения в парных игр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Г 2 ГОДА  ОБУЧЕНИЯ: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Инструктажи по безопасности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Техника элементов настольного тенниса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Техника сложных подач с высоким подбросом и их приема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Укороченный удар, техника «выхода» с укоротки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Техника перекрутки топ-спина (из средней зоны, со стола)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Значение ОФП и СФП при подготовке к соревнованиям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Значение ведения спортивных дневников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Результаты выступления Российских спортсменов на международных соревнованиях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Просмотр видеозаписей с разбором особенностей техники и тактики в настольном теннисе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0. Тактика ведения парной игры. 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Г 3 ГОДА ОБУЧЕНИЯ: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структажи по безопасности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Техника элементов настольного тенниса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Техника сложных подач с различными видами вращений и техника их приема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Анализ выступлений в соревнованиях, разбор тактики и техники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росмотр видеозаписей собственных выступлений на соревнованиях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Совершенствование индивидуальных стилей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Личная гигиена. Гигиена спортивной одежды и обуви.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Особенности игры против игроков со сложным инвентарем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Аутотренинг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0. Особенности ведения игры против спортсменов защитного стиля. </w:t>
      </w:r>
    </w:p>
    <w:p>
      <w:pPr>
        <w:pStyle w:val="Style18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Г 4 ГОДА ОБУЧЕНИЯ: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структажи по безопасности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Совершенствование техники элементов настольного тенниса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Техника сложных подач со сменой длины и направлений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Техника работы с БКМ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5. Значение утренней зарядки, водных процедур, витаминизации. 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О вреде алкоголя, курения и наркотиков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Контратака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 Особенности и значение промежуточной игры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 Способы распознавания подач с различными видами вращений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0. Анализ выступлений на соревнованиях.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Г 5 ГОДА ОБУЧЕНИЯ: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Инструктажи по безопасности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Совершенствование техники элементов настольного тенниса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Совершенствование техники подач с различными видами вращений и техники их приема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Тренировка в домашних условиях: тренировка специальных психофизических качеств, имитационные упражнения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Различие по скоростным качествам, времени контакта мяча с ракеткой, быстроте и силе вращения различных ударов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Особенности и значение промежуточной игры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 Особенности игры против спортсменов – левшей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  Просмотр видеозаписей игр сильнейших спортсменов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  Анализ и самоанализ, ведение спортивных дневников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0. Укорот, срезка, скид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 ПОДГОТОВКА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ЕБНО-ТРЕНИРОВОЧНЫХ ГРУПП ВСЕХ ГОДОВ ОБУЧЕНИЯ: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ЩАЯ ФИЗИЧЕСКАЯ ПОДГОТОВКА (ОФП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нятиях по ОФП применяется широкий комплекс упражнений из предыдущих этапов подготовки с увеличением скорости и времени выпол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мышц рук и плечевого поя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ые, попеременные и последовательные движения в плечевых, локтевых и лучезапястных суставах (сгибание и разгибание, отведение, повороты, маховые и круговые движения), отжимание, упражнения на развитие трицепса, подтягивание, «тачка»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мышц но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и ногами,  приседание, «пистолет», выпады с дополнительными пружинящими движениями, прыжки на двух и одной ноге на месте и в движении, многоскоки. Ходьба в различном темпе, ходьба на носках, на пятках, на внутренней и внешней сторонах стопы, с наклонами и выпадами. Бег скрестным шагом, с выпадами,  с изменением направления и скорости, высоко поднимая колени и т.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мышц шеи и туловищ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ы вперед и назад, в стороны с различными положениями и движениями рук, «мельница», вращения туловищем и таз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мышц брюшного пр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, поднимание ног из положения лежа, «уголок» на перекладине, «уголок» на пол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с предмет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калка: прыжки с вращением скакалки вперед и назад, на двух и одной ноге, с ноги на ногу, прыжки с поворотами, прыжки в полуприседе и в приседе, двойные прыжк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нисный мяч: броски и ловля одной и двумя руками из положения стоя, сидя, лежа, ловля мяча, отскочившего от стенки, перебрасывание мяча на ходу и на бегу, метание в цель и на дальность, жонглиров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вной мяч (1-2 кг): броски вверх и ловля с поворотами и приседаниями, перебрасывание по кругу и в разных направлениях различными способами. Упражнения с гантелями (1-2 кг) для различных групп мышц плечевого пояса и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е на развитие ловкости, координации, гибк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жнения с партнером на развитие различных групп мышц и необходимых для теннисиста кач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комплексе упражнений ОФП для спортсменов учебно-тренировочных групп всех этапов подготовки в настольном теннисе широко применяются подвижные игры и  эстафеты, спортивные игры (бадминтон, футбол, волейбол, баскетбол, плавание и т.п.), легкоатлетические упражнения, лыжные походы и т.п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звития гибкости и ловкости в подготовку теннисистов включаются акробатические упражнения (кувырки, стойка на лопатках – «березка», «мостик» и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уговая» ОФП.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АЯ ФИЗИЧЕСКАЯ ПОДГОТОВКА (СФП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БНО-ТРЕНИРОВОЧНЫХ ГРУПП ВСЕХ ГОДОВ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итационные упражнения различных типов (на отработку техники элементов, техники передвижения, тактических комбинаций и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итационные упражнения с утяжеленной ракет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итационные упражнения с рези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ащательные движения кистью, рисование кругов и восьме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ивание мяча различными сторонами на месте и во время ходьб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ботка ударов у тренировочной стен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с ракеткой у зеркала - имитация ударов в быстром темп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ные виды жонглирования теннисным мячом одной и двумя рук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 специальных упражнений на отработку техники передвижения («крест», «вокруг угла», «скрестное передвижение», прыжковый комплекс, наскоки и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КМ (работа с большим количеством мяч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элементов «на колес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бо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ЕХНИЧЕСКАЯ  ПОДГОТОВ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ДЛЯ УТГ 1 ГОД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 стиля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изученны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хники начала атаки справа (накат против подрез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подачи с боковым вращением и техники ее приема с БК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топ-спина справа против подрезки, его отличие от топ-спина против наката или подста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пособов увеличения скорости вращения при выполнении топ-спина справа (работа туловища, перенос центра тяжести, работа предплечья и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передвижения при комбинировании различных уда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хники укоротки с длинного подрезанного мяч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ая иг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хники завершающего уда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2 ДЛЯ УТГ 2 ГОД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 стиля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изученных элемен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ложных подач и их прие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передвижения при комбинировании различных удар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ехники завершающего уда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корости выполнения всех удар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БКМ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развитие реакции (игра по треугольнику с возвратом по месту, неожиданный перевод при игре по диагоналям или прямым, игра при разбросе в свободном направлении и т.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сех способов передвижений (треугольники, «на заходе», «три точки», «1,3,2,4» и т.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такующие уда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3. ДЛЯ УТГ 3 ГОД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 стиля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изученных элемен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ложных подач и их прие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корости и стабильности выполнения всех удар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хники нависного топ-спина, отличие от наката и скоростного топ-спи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усиления вращения мяча, как при отработке техники отдельных элементов, так и в сочетании различных удар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линных подач с различными вращениями атакующими способами. Захват инициативы при подаче соперни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хники подачи с высоким подбросом и ее прие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ыпадов и скрестного передвиж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контратакующих действ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ДЛЯ УТГ 4 ГОД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 стиля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изученны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ложных подач и их прие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корости и стабильности выполнения всех уда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усиления вращения мяча, как при отработке техники отдельных элементов, так и в сочетании различных уда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приема коротких подач с нижним вращением активным способ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ехники завершающего удар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атакующих действий при своей подач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та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всех способов передвижений (треугольники, «на заходе», «три точки», «1,3,2,4» и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ДЛЯ УТГ 5 ГОД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 тренировок в зависимости от индивидуальных особенностей стиля каждого спортсме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изученны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ложных подач и их прие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корости, точности и стабильности выполнения всех уда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различий в выполнении приема и ударов по мячам с различными видами вращений: скорость, место удара мяча на ракетке, угол поворота и наклона ракетки, характер полета мяча, характер отскока мяча от сто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техники «свеч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ботка техники передвижения при комбинировании различных уда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элементов настольного тенниса с БКМ, с робопон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устранением слабых сторон в подготовке: ошибок в технике исполнения ударов, расширение арсенала сред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атакующих и контратакующи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АКТИЧЕСКАЯ  ПОДГОТОВ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БНО-ТРЕНИРОВОЧНЫХ ГРУПП ВСЕХ ГОДОВ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акующие действия при своей подач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акующие действия при подаче сопер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такующие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ации с подачей, направленной на лишение соперника возможности ата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ации с подачей, направленной на провоцирование соперника на ата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ации на приеме по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зыгрыши «двухходовок» и «трехходовок» (выигрыш вторым или третьим ходо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ыгрыши балансов и концов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ндивидуальных планов подгото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домашние за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тактика ведения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ка парных иг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ка командных встре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актических действий против игроков различных сти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ндивидуальных планов игры с определенными соперни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ндивидуальных тактических комбинаций для каждого спортсмена с учетом индивидуальных особенностей сти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е задания, направленные на разработку каждым спортсменом своих «коронных» комбинаций через подачу и через прием подачи с фиксированием в спортивных дневни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ГРОВАЯ ПОДГОТОВ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БНО-ТРЕНИРОВОЧНЫХ ГРУПП ВСЕХ ГОДОВ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счет по заданиям (применение определенного вида подач, подача в определенную зону, игра с форой и т.п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из одного угла в свободном направлении (один спортсмен работает над передвижением, второй - разбрасывае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ыгрыш «концовок» и «баланса» (с различного счета, например – 8:8, 10:10, 9:9 и т.п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по всему столу одной стороной ракетки (только справа или только слев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ол лидер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ые игры на счет (командные, парные, индивидуальные и т.п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ы внутри 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ТРОЛЬНЫЕ НОРМАТИВ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КОНТРОЛЬНЫЕ НОРМАТИВЫ ПО ОФП И СФП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83"/>
        <w:gridCol w:w="1418"/>
        <w:gridCol w:w="1275"/>
        <w:gridCol w:w="1418"/>
        <w:gridCol w:w="127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РАЖН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1-12 л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3-14 л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альность отско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яч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-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-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>
          <w:trHeight w:val="2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ег по «восьмёрке»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 - 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-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ег вокруг стола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 - 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-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еренос мячей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 - 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-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тжимание от стола, раз/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>
          <w:trHeight w:val="4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дъем в сед. из положения лежа, раз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ыжки со скакалкой одинар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 45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-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-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ыжки со скакалкой двой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 45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- 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ыжки в длину, 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- 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-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ег 60 м, с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-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-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83"/>
        <w:gridCol w:w="1418"/>
        <w:gridCol w:w="1275"/>
        <w:gridCol w:w="1418"/>
        <w:gridCol w:w="127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ПРАЖН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1-12 л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3-14 л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альность отско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яч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 – 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 – 7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>
          <w:trHeight w:val="2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ег по «восьмёрке»,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 – 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 – 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ег вокруг стола,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 – 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 – 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еренос мячей,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 – 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 – 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тжимание от стола, раз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-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-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>
          <w:trHeight w:val="4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дъем в сед. из положения лежа, раз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ыжки со скакалкой одинар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 45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-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-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ыжки со скакалкой двой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 45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- 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ыжки в длину,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- 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-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ег 60 м,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 – 1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 – 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1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83"/>
        <w:gridCol w:w="1418"/>
        <w:gridCol w:w="1275"/>
        <w:gridCol w:w="1418"/>
        <w:gridCol w:w="127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РАЖН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5 – 16 л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5 – 16 л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альность отско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яч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 – 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5 – 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</w:tr>
      <w:tr>
        <w:trPr>
          <w:trHeight w:val="2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ег по «восьмёрке»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 – 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– 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ег вокруг стола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 – 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 – 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еренос мячей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 – 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 – 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тжимание от стола, раз/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-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-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</w:tr>
      <w:tr>
        <w:trPr>
          <w:trHeight w:val="4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дъем в сед. из положения лежа, раз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-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-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ыжки со скакалкой одинар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 45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-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ыжки со скакалкой двой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 45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-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-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ыжки в длину, 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–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-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ег 60 м, с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 – 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5– 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3. ВОСПИТАТЕЛЬНАЯ РАБОТА: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3.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Личностное развитие детей – одна из основных задач учреждений дополнительного образования. На протяжении многолетней работы тренер - преподаватель формирует у воспитанников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смелость, упорство, терпеливость), эстетические чувства прекрасного, аккуратность, трудолюб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2. Воспитательные средств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личный пример и педагогическое мастерство тренер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сококачественная  организация учебно-тренировочного процесс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тмосфера трудолюбия, взаимопомощи в коллектив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истема морального стимулиров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ставничество опытных спортсменов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19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3. Основные воспитательные мероприят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оржественный прием вновь поступивших в группу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воды выпускников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смотр соревнований (видео и телевидение) и их обсуждение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егулярное подведение итогов спортивной деятельности учащихся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ведение тематических праздников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стречи со знаменитыми спортсменами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кскурсии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ематические диспуты и беседы;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убботники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ПСИХОЛОГИЧЕСКАЯ ПОДГОТОВК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На этапах начальной подготовки перед тренером-преподавателем стоят задачи формирования у занимающихся устойчивого интереса к занятиям настольным теннисом, воспитание чувства необходимости  занятий физической культурой и спортом, желания стать здоровым человеком, бодрым, сильным, выносливы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В процессе занятий следует отмечать среди воспитанников наиболее дисциплинированных, активных, быстрых, ловких, с хорошей  координацией движений, внимательных, умеющих оценивать игровую ситуацию и быстро принимать решение, стремящихся быть  лидер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4. ПЕДАГОГИЧЕСКИЙ КОНТРОЛ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Управление спортивной подготовкой игроков в настольный теннис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предусматривает постоянное внесение корректив в выполнение тренировочных планов. Эффективность управления находится в прямой зависимости от систематичности, своевременности и качества информации, полученной посредством измерения, наблюдений и оценок. С этой целью применяется педагогический контроль, который должен быть комплексным и включать в себя следующие раздел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соревнователь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тренировочной деятельности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за состоянием спортсмен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iCs/>
          <w:sz w:val="28"/>
          <w:szCs w:val="28"/>
        </w:rPr>
        <w:t xml:space="preserve">Контроль за соревновательной деятельностью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осуществляется непосредственно в процессе соревнований по следующим раздела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за отношением спортсменов к соревнования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за переносимостью игроками соревновательных нагрузо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тренировоч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за выполнением игроком тактического плана игры и эффективностью тактических действ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за технико-тактическими и техническими показателями игровых действ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iCs/>
          <w:sz w:val="28"/>
          <w:szCs w:val="28"/>
        </w:rPr>
        <w:t>Контроль тренировочной деятельности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осуществляется по следующим направления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за отношением занимающихся к тренировочному процесс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за применяемыми тренировочными нагрузками (объем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интенсивность, характер и направленность нагрузок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за отношением занимающихся к занятиям осуществляется п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оценке   их поведения. Критерием    оценки    служат данные о посещаем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занятий, степень проявления занимающимися активности и самостоятель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в выполнении упражнений и требований тренера, трудолюбие и настойчивос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в преодолении трудностей, сосредоточенность, внимание и дисциплинированность. Данные о посещаемости занятий и оценку повед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воспитанников на каждом занятии тренер вносит в журна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iCs/>
          <w:sz w:val="28"/>
          <w:szCs w:val="28"/>
        </w:rPr>
        <w:t xml:space="preserve">Контроль состояния спортсмена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осуществляется по следующим раздела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состояние здоровья спортсмен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функциональное состояние организма и соответствие его этап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подготовк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уровня развития физических качест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степень переносимости больших тренировочных и соревновательных нагрузо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5. МЕДИЦИНСКИЙ КОНТРОЛ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Спортсмены, занимающиеся в учебно – тренировочных группах всех этапов подготовки,  должны обязательно проходить медицинский осмотр не реже двух раз в год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6. ИНСТРУКТОРСКАЯ И СУДЕЙСКАЯ ПРАКТИ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Во время тренировочных занятиях спортсмены, занимающиеся в учебно – тренировочных группах всех этапов подготовки должн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1. Овладеть терминологией настольного тенниса и применять ее в занят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2. Уметь построить группу и подать основные команды на месте и в движен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3. Уметь составить конспект и провести разминку в групп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4. Уметь определить и исправить ошибку в выполнении техники приема у товарища по групп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5. Провести тренировочное занятие в младших группах под наблюдением трене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6. Уметь составить конспект занятия по настольному теннису и провести это занятие с детьми в общеобразовательной школ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7. Уметь организовать и провести индивидуальную работу с младшими товарищами по совершенствованию техни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8. Уметь руководить командой на соревнован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9. Оказать помощь тренеру в проведении занятий в наборе в групп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10. Уметь    самостоятельно    составить     план   тренировки.  Вести дневни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самоконтроля. Проводить анализ тренировочных и соревновательных нагрузо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22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ИНФОРМАЦИОННО – МЕТОДИЧЕСКОЕ ОБЕСПЕЧЕНИЕ ПРОГРАММ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 Амелин, А. Н. «Современный настольный теннис»,  М.: ФиС, 198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 Амелин А. Н., Пашинин В. А. «Настольный теннис» (Азбука спорта), М.: ФиС, 199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Байгулов, Ю. П. «Настольный теннис: Вчера, сегодня, завтра», М.: ФиС, 200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 Барчукова Г.В., Воробьев В.А., Матыцин О.В. «Настольный теннис: Учебная программа для детско-юношеских спортивных школ и специализированных детско-юношеских спортивных школ олимпийского резерва» М.: Советский спорт, 199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5. Барчукова, Г. В «Современные подходы к формированию технико-тактического мастерства игроков в настольный теннис», М.: РГАФК, 1997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6. Барчукова Г. В., Шпрах С. Д. «Игра, доступная всем» М.: Знание, 199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7. Барчукова, Г. В. Педагогический контроль за подготовленностью игроков в настольный теннис М.: ГЦОЛИФК, 198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 Ефремова, А. В., Гужаловский А.А. «Нормирование тренировочных нагрузок на повышение точности ударов в настольном теннисе»,  Минск, 199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 Иванов В.С. «Настольный теннис», М.: «ФиС», 196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0. Матыцин, О. В. «Многолетняя подготовка юных спортсменов в настольном теннисе» М.: «Теория и практика физической культуры», 200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1. Матыцин О. В. «Настольный теннис: Неизвестное об известном» М: РГАФК, 199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2. «Настольный теннис»: Перевод с китайского - под ред. Сюй Яньшэна.  М.: ФиС, 1987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3. Правила настольного тенниса. – М.: ФНТР, 200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4. Серова Л. К., Скачков Н.Г. «Умей владеть ракеткой» –Л.: Лениздат, 1989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5. Шпрах, С. Д. «У меня секретов нет. Техника» Приложение № 1 к журналу «Настольный теннис».  М., 1998.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00"/>
    <w:family w:val="roman"/>
    <w:pitch w:val="default"/>
  </w:font>
  <w:font w:name="Wingding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3:00Z</dcterms:created>
  <dc:creator>STOSCOMP</dc:creator>
  <dc:description/>
  <dc:language>en-US</dc:language>
  <cp:lastModifiedBy>User</cp:lastModifiedBy>
  <cp:lastPrinted>2013-02-16T23:36:00Z</cp:lastPrinted>
  <dcterms:modified xsi:type="dcterms:W3CDTF">2013-11-14T08:43:00Z</dcterms:modified>
  <cp:revision>2</cp:revision>
  <dc:subject/>
  <dc:title/>
</cp:coreProperties>
</file>